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У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5801"/>
      </w:tblGrid>
      <w:tr>
        <w:trPr/>
        <w:tc>
          <w:tcPr>
            <w:tcW w:w="36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05.2024 </w:t>
            </w:r>
          </w:p>
        </w:tc>
        <w:tc>
          <w:tcPr>
            <w:tcW w:w="58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Жуковка                                                   № 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сельсовета № 113 от 28.12.2022 «Об утверждении перечня автомобильных дорог и присвоении идентификационных номеров автомобильным дорогам общего пользования местного значения Жуковского сельсовета Козульского района Красноярского кра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                в Российской Федерации», пунктом 5 статьи 13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статьей 6 Устава Жуковского сельсовета, ПОСТАНОВЛЯЮ: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right="-1" w:firstLine="71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к Постановлению администрации Жуковского сельсовета от 28.12.2022  № 113</w:t>
      </w:r>
      <w:r>
        <w:rPr/>
        <w:t xml:space="preserve"> дополнить пунктом 3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843"/>
        <w:gridCol w:w="15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утрипоселковая грунтовая дор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-626-404-ОП МП 07-0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Заречный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40" w:before="0" w:after="200"/>
        <w:ind w:left="0" w:right="-1" w:firstLine="71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к Постановлению администрации Жуковского сельсовета от 28.12.2022  № 113</w:t>
      </w:r>
      <w:r>
        <w:rPr/>
        <w:t xml:space="preserve"> дополнить пунктом 3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92"/>
        <w:gridCol w:w="2693"/>
        <w:gridCol w:w="2727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Заречны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названия ул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естр автомобильных дорог общего пользования местного значения,  расположенных на территории Жуковского сельсовета утверд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в день, следующий за днем                          его официального опубликования в периодическом печатном издании «Жуковский вестник»  и подлежит размещению на официальном сайте администрации Жуковского сельсовета в сети Интер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Е.С. Клемцо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89232927002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сельсовета     № 48 от 16.05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х дорог общего пользования местного значе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ский сельсовет Козуль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84"/>
        <w:gridCol w:w="1727"/>
        <w:gridCol w:w="1541"/>
        <w:gridCol w:w="1393"/>
        <w:gridCol w:w="533"/>
        <w:gridCol w:w="659"/>
        <w:gridCol w:w="1530"/>
        <w:gridCol w:w="1306"/>
        <w:gridCol w:w="1596"/>
        <w:gridCol w:w="155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ённость улицы, км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ок а/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езда транзитного транспорта, к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ширина дорожного покрытия улицы, м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кры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состояние улицы (удовл. неудовл.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/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ийно-щебёночно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нтовое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уков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оператив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еле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д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г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ртизанск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гор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ко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етски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осточ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Овраж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ё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абере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ач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Школь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есел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снов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Железнодорожна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Чистые Ключ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ысот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троителе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ез названия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наз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 наз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ельсовет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,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72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53" r="-55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B605B47B44D49A4A5E7383B96DFC4DAF739561FD1FE23CCD3176A10C1A170AC15E4AF5E4DCk9D" TargetMode="External"/><Relationship Id="rId3" Type="http://schemas.openxmlformats.org/officeDocument/2006/relationships/hyperlink" Target="consultantplus://offline/ref=D7B605B47B44D49A4A5E7383B96DFC4DAF729566FB18E23CCD3176A10C1A170AC15E4AF5E0C97CDBD6k0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4:00Z</dcterms:created>
  <dc:creator>Admin</dc:creator>
  <dc:description/>
  <dc:language>en-US</dc:language>
  <cp:lastModifiedBy>IRU-PS</cp:lastModifiedBy>
  <cp:lastPrinted>2022-12-29T10:04:00Z</cp:lastPrinted>
  <dcterms:modified xsi:type="dcterms:W3CDTF">2024-05-16T07:34:00Z</dcterms:modified>
  <cp:revision>2</cp:revision>
  <dc:subject/>
  <dc:title>Администрация</dc:title>
</cp:coreProperties>
</file>