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с. Жуковка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утверждении программы (плана) «П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Жуковский сельсовет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6,12,15,18 Устава  сельсовета 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(план) «П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Жуковский сельсовет на 2022 год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Контроль над ис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сельсов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Н.В.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лемцова Елена Сергеевн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9232927002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 от 00.00.2023 № 00</w:t>
      </w:r>
    </w:p>
    <w:p>
      <w:pPr>
        <w:pStyle w:val="Normal"/>
        <w:autoSpaceDE w:val="false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Жуковский сельсовет на 2024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офилактики рисков причинения вреда (ущерба) охраняемым законом ценностям (далее - программа) разработана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юридическими лицами, индивидуальными предпринимателями, гражданами (далее -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и подлежит исполнению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4"/>
      <w:r>
        <w:rPr>
          <w:sz w:val="28"/>
          <w:szCs w:val="28"/>
        </w:rPr>
        <w:t>1.3. Срок реализации Программы - 2024 год</w:t>
      </w:r>
      <w:bookmarkEnd w:id="0"/>
      <w:r>
        <w:rPr>
          <w:sz w:val="28"/>
          <w:szCs w:val="28"/>
        </w:rPr>
        <w:t>.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  <w:lang w:val="ru-RU"/>
        </w:rPr>
        <w:t>2</w:t>
      </w:r>
      <w:r>
        <w:rPr>
          <w:szCs w:val="28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Вид муниципального контроля: </w:t>
      </w:r>
      <w:r>
        <w:rPr>
          <w:i/>
          <w:sz w:val="28"/>
          <w:szCs w:val="28"/>
        </w:rPr>
        <w:t>муниципальный контроль в сфере благоустройств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2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iCs/>
          <w:color w:val="000000"/>
          <w:sz w:val="28"/>
          <w:szCs w:val="28"/>
        </w:rPr>
        <w:t>муниципального образования Жуковский сельсовет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 xml:space="preserve">,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 Муниципальный контроль в сфере благоустройства осуществляется администрацией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Жуковского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4. Объектами муниципального контроля в сфере благоустройства являются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ограждающие устройства (ворота, калитки, шлагбаумы, в том числе автоматические, и декоративные ограждения (заборы)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Контролируемыми лицами являются 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tabs>
          <w:tab w:val="clear" w:pos="708"/>
          <w:tab w:val="left" w:pos="-108" w:leader="none"/>
        </w:tabs>
        <w:ind w:firstLine="45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sz w:val="28"/>
          <w:szCs w:val="28"/>
        </w:rPr>
        <w:tab/>
        <w:t xml:space="preserve">2.6. </w:t>
      </w:r>
      <w:r>
        <w:rPr>
          <w:rFonts w:eastAsia="Calibri"/>
          <w:sz w:val="28"/>
          <w:szCs w:val="28"/>
          <w:lang w:eastAsia="en-US"/>
        </w:rPr>
        <w:t>В связи с запретом на проведение контрольных 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текущий период 2023 года в рамках муниципального контроля за соблюдением Правил благоустройства плановые и внеплановые проверки, мероприятия по контролю без взаимодействия с субъектами контроля на территории Жуковского сельсовета не проводились.</w:t>
      </w:r>
    </w:p>
    <w:p>
      <w:pPr>
        <w:pStyle w:val="Normal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выдавались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 Проведение профилактических мероприятий, направленных на соблюдение контролируемыми лицами обязательных требований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, отнесены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) 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  <w:lang w:val="ru-RU"/>
        </w:rPr>
        <w:t>3</w:t>
      </w:r>
      <w:r>
        <w:rPr>
          <w:szCs w:val="28"/>
        </w:rPr>
        <w:t>. Цели и задачи реализации Программы</w:t>
      </w:r>
    </w:p>
    <w:p>
      <w:pPr>
        <w:pStyle w:val="Normal"/>
        <w:tabs>
          <w:tab w:val="clear" w:pos="708"/>
          <w:tab w:val="left" w:pos="1464" w:leader="none"/>
        </w:tabs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" w:name="sub_1005"/>
      <w:bookmarkEnd w:id="1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2" w:name="sub_1005"/>
      <w:bookmarkEnd w:id="2"/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 Полнота и своевременность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) Выявление типичных нарушений обязательных требований и подготовка предложений по их профилактик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28"/>
        <w:gridCol w:w="3686"/>
        <w:gridCol w:w="269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Периодичность провед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формиров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46 Федерального закона № 248-Ф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, в периодическом печатном издании «Жуковский вестник»,</w:t>
            </w:r>
            <w:r>
              <w:rPr>
                <w:color w:val="000000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муниципального образования проводи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исьменной форме при  письменном обраще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ной форм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 телефон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редством видео-конференц-связ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на личном прием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ибо в ходе проведения профилактического мероприятия, контрольного мероприятия) при устном обращении;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color w:val="000000"/>
              </w:rPr>
              <w:t>на сходах,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 по мере необходимости и по обращениям контролируемых лиц и их представителей, поступившим в течение 2024 г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ст. 50 Федерального закона № 248-ФЗ)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органа муниципального контроля в сфере благоустройства по вопросам, связанным с организацией и осуществлением муниципального контроля в сфере благоустройства в отношении контролируемых лиц, осуществляется:</w:t>
            </w:r>
          </w:p>
          <w:p>
            <w:pPr>
              <w:pStyle w:val="Normal"/>
              <w:autoSpaceDE w:val="false"/>
              <w:rPr/>
            </w:pPr>
            <w:r>
              <w:rPr/>
              <w:t>- по телефону;</w:t>
            </w:r>
          </w:p>
          <w:p>
            <w:pPr>
              <w:pStyle w:val="Normal"/>
              <w:autoSpaceDE w:val="false"/>
              <w:rPr/>
            </w:pPr>
            <w:r>
              <w:rPr/>
              <w:t>- посредством видео-конференц-связи;</w:t>
            </w:r>
          </w:p>
          <w:p>
            <w:pPr>
              <w:pStyle w:val="Normal"/>
              <w:autoSpaceDE w:val="false"/>
              <w:rPr/>
            </w:pPr>
            <w:r>
              <w:rPr/>
              <w:t>- на личном приеме;</w:t>
            </w:r>
          </w:p>
          <w:p>
            <w:pPr>
              <w:pStyle w:val="Normal"/>
              <w:autoSpaceDE w:val="false"/>
              <w:rPr/>
            </w:pPr>
            <w:r>
              <w:rPr/>
              <w:t>-  либо в ходе проведения 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е 2024 г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b/>
              </w:rPr>
              <w:t xml:space="preserve">Объявление предостережения </w:t>
            </w:r>
            <w:r>
              <w:rPr>
                <w:b/>
                <w:bCs/>
              </w:rPr>
              <w:t>о недопустимости нарушения обязательных требований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ст. 49 Федерального закона № 248-ФЗ)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 xml:space="preserve">Объявление предостережения </w:t>
            </w:r>
            <w:r>
              <w:rPr>
                <w:bCs/>
              </w:rPr>
              <w:t>о недопустимости нарушения обязательных требований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проводится в целях предупреждения нарушений обязательных требований </w:t>
            </w:r>
            <w:r>
              <w:rPr>
                <w:color w:val="000000"/>
              </w:rPr>
              <w:t xml:space="preserve">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      </w:r>
            <w:hyperlink r:id="rId2">
              <w:r>
                <w:rPr>
                  <w:rStyle w:val="InternetLink"/>
                  <w:color w:val="000000"/>
                </w:rPr>
                <w:t>частью 2 статьи 90</w:t>
              </w:r>
            </w:hyperlink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Жуковского сельсовета, выделяемых на обеспечение текуще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администрация Жуков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тветственным исполнителем Программы является специалист 1 категории по социальным вопросам и благоустройству администрации Жуковского сельсовета, тел. </w:t>
      </w:r>
      <w:r>
        <w:rPr/>
        <w:t xml:space="preserve">89233363979, адрес электронной почты – </w:t>
      </w:r>
      <w:r>
        <w:rPr>
          <w:rStyle w:val="Mailmessagesenderemail"/>
          <w:lang w:val="en-US"/>
        </w:rPr>
        <w:t>Jukovka</w:t>
      </w:r>
      <w:r>
        <w:rPr>
          <w:rStyle w:val="Mailmessagesenderemail"/>
        </w:rPr>
        <w:t>.2010@yandex.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709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998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38:00Z</dcterms:created>
  <dc:creator>USER</dc:creator>
  <dc:description/>
  <cp:keywords/>
  <dc:language>en-US</dc:language>
  <cp:lastModifiedBy>IRU-PS</cp:lastModifiedBy>
  <cp:lastPrinted>2021-12-23T09:14:00Z</cp:lastPrinted>
  <dcterms:modified xsi:type="dcterms:W3CDTF">2023-11-09T04:45:00Z</dcterms:modified>
  <cp:revision>4</cp:revision>
  <dc:subject/>
  <dc:title>АДМИНИСТРАЦИЯ</dc:title>
</cp:coreProperties>
</file>