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5                                       с. Жуковка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периоду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5 года, руководствуясь ст. 6,12,15,18 Устава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 по общим вопросам Королё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от 15.02.2024 № 21 «О подготовке к весенне-летнему пожароопасному периоду 2024 года на территории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1.02.2025 № 26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5 года</w:t>
      </w:r>
    </w:p>
    <w:p>
      <w:pPr>
        <w:pStyle w:val="Normal"/>
        <w:autoSpaceDE w:val="false"/>
        <w:spacing w:lineRule="exact" w:line="322"/>
        <w:ind w:left="418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74"/>
        <w:gridCol w:w="3259"/>
        <w:gridCol w:w="368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Cs w:val="28"/>
              </w:rPr>
              <w:t xml:space="preserve">Администрация                   сельсовета, </w:t>
            </w:r>
            <w:r>
              <w:rPr>
                <w:bCs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2"/>
              <w:ind w:right="-40" w:hanging="0"/>
              <w:rPr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  <w:r>
              <w:rPr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/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right="-40" w:hanging="0"/>
              <w:rPr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  <w:r>
              <w:rPr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</w:rPr>
            </w:pPr>
            <w:r>
              <w:rPr>
                <w:bCs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сельсовета,</w:t>
            </w:r>
            <w:r>
              <w:rPr>
                <w:szCs w:val="28"/>
              </w:rPr>
              <w:t xml:space="preserve"> специалист по общим вопросам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/>
            </w:pPr>
            <w:r>
              <w:rPr>
                <w:bCs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3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Cs w:val="28"/>
              </w:rPr>
            </w:pPr>
            <w:r>
              <w:rPr>
                <w:szCs w:val="28"/>
              </w:rPr>
              <w:t>техник п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</w:rPr>
            </w:pPr>
            <w:r>
              <w:rPr>
                <w:bCs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пециалист по социальным вопросам и благоустройству, </w:t>
            </w:r>
            <w:r>
              <w:rPr>
                <w:szCs w:val="28"/>
              </w:rPr>
              <w:t>техник по благоустройству и ПБ</w:t>
            </w:r>
            <w:r>
              <w:rPr>
                <w:bCs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</w:rPr>
            </w:pPr>
            <w:r>
              <w:rPr>
                <w:bCs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</w:rPr>
            </w:pPr>
            <w:r>
              <w:rPr>
                <w:bCs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Cs w:val="28"/>
              </w:rPr>
              <w:t xml:space="preserve">администрации, </w:t>
            </w:r>
            <w:r>
              <w:rPr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2"/>
              <w:rPr>
                <w:bCs/>
                <w:szCs w:val="28"/>
              </w:rPr>
            </w:pPr>
            <w:r>
              <w:rPr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/>
            </w:pPr>
            <w:r>
              <w:rPr>
                <w:bCs/>
              </w:rPr>
              <w:t xml:space="preserve">Организовать и провести обходы (собрания, сходы) граждан по вопросам соблюдения требований пожарной безопасности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5" w:hanging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сельсовета, глава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Cs w:val="28"/>
              </w:rPr>
              <w:t>техник по благоустройству и ПБ, специалист по социальным вопросам и благоустройству,</w:t>
            </w:r>
            <w:r>
              <w:rPr>
                <w:bCs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>
                <w:bCs/>
              </w:rPr>
            </w:pPr>
            <w:r>
              <w:rPr>
                <w:bCs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сельсовета, заместитель главы администрации, </w:t>
            </w:r>
            <w:r>
              <w:rPr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1258" w:hanging="0"/>
              <w:rPr/>
            </w:pPr>
            <w:r>
              <w:rPr>
                <w:bCs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Cs w:val="28"/>
              </w:rPr>
              <w:t xml:space="preserve">специалист по социальным вопросам и благоустройству, </w:t>
            </w:r>
            <w:r>
              <w:rPr>
                <w:bCs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spacing w:lineRule="exact" w:line="322"/>
              <w:ind w:left="5" w:right="-40" w:hanging="5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>
                <w:bCs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-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сельсовета, </w:t>
            </w:r>
            <w:r>
              <w:rPr>
                <w:szCs w:val="28"/>
              </w:rPr>
              <w:t>специалист по социальным вопросам и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8:00Z</dcterms:created>
  <dc:creator>USER</dc:creator>
  <dc:description/>
  <cp:keywords/>
  <dc:language>en-US</dc:language>
  <cp:lastModifiedBy>админ</cp:lastModifiedBy>
  <cp:lastPrinted>2023-03-17T09:55:00Z</cp:lastPrinted>
  <dcterms:modified xsi:type="dcterms:W3CDTF">2025-02-11T07:00:00Z</dcterms:modified>
  <cp:revision>5</cp:revision>
  <dc:subject/>
  <dc:title>АДМИНИСТРАЦИЯ</dc:title>
</cp:coreProperties>
</file>