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Heading1"/>
        <w:rPr/>
      </w:pPr>
      <w:r>
        <w:rPr/>
        <w:t xml:space="preserve">                                                                           </w:t>
      </w:r>
      <w:r>
        <w:rPr/>
        <w:t>к постановл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администрации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28.03.2024 № 3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став  </w:t>
      </w:r>
    </w:p>
    <w:p>
      <w:pPr>
        <w:pStyle w:val="Heading2"/>
        <w:rPr>
          <w:sz w:val="28"/>
        </w:rPr>
      </w:pPr>
      <w:r>
        <w:rPr>
          <w:sz w:val="28"/>
        </w:rPr>
        <w:t>сельской противопаводковой комисс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 xml:space="preserve">Клемцова Елена Сергеевна               - заместитель главы администрации,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редседатель  комиссии;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</w:rPr>
        <w:t xml:space="preserve">Котова Галина Ивановна                 - заведующая хозяйством администрации, 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сельсовет, заместитель председателя  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комиссии;       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</w:rPr>
        <w:t xml:space="preserve">Королёва Оксана Витальевна         - специалист 1 категории по общим  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</w:rPr>
      </w:pPr>
      <w:r>
        <w:rPr>
          <w:sz w:val="28"/>
        </w:rPr>
        <w:tab/>
        <w:t>вопросам, секретарь комиссии;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лены комиссии: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</w:rPr>
      </w:pPr>
      <w:r>
        <w:rPr>
          <w:sz w:val="28"/>
        </w:rPr>
        <w:t>Велькер Ирина Юрьевна                  - председатель сельского Совета депутатов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</w:rPr>
        <w:t>Башков Алексей Александрович  -    тракторист администрации сельсовета;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Микшец Наталья Владимировна -    депутат сельского Совета депутатов.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36:00Z</dcterms:created>
  <dc:creator>USER</dc:creator>
  <dc:description/>
  <cp:keywords/>
  <dc:language>en-US</dc:language>
  <cp:lastModifiedBy>IRU-PS</cp:lastModifiedBy>
  <cp:lastPrinted>2024-03-28T09:05:00Z</cp:lastPrinted>
  <dcterms:modified xsi:type="dcterms:W3CDTF">2024-03-28T02:05:00Z</dcterms:modified>
  <cp:revision>96</cp:revision>
  <dc:subject/>
  <dc:title>                                                                           Приложение 1</dc:title>
</cp:coreProperties>
</file>