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от 28.03.2024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мероприятий эвакуации населения Жуковского сельсовета при ЧС, вызванной паводком </w:t>
      </w:r>
    </w:p>
    <w:tbl>
      <w:tblPr>
        <w:tblW w:w="14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  <w:gridCol w:w="2194"/>
        <w:gridCol w:w="621"/>
        <w:gridCol w:w="593"/>
        <w:gridCol w:w="593"/>
        <w:gridCol w:w="593"/>
        <w:gridCol w:w="593"/>
        <w:gridCol w:w="593"/>
        <w:gridCol w:w="576"/>
        <w:gridCol w:w="593"/>
        <w:gridCol w:w="576"/>
        <w:gridCol w:w="576"/>
        <w:gridCol w:w="576"/>
        <w:gridCol w:w="496"/>
      </w:tblGrid>
      <w:tr>
        <w:trPr/>
        <w:tc>
          <w:tcPr>
            <w:tcW w:w="5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т «Ч» - момента получения сигнала</w:t>
            </w:r>
          </w:p>
        </w:tc>
      </w:tr>
      <w:tr>
        <w:trPr/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</w:t>
            </w:r>
          </w:p>
        </w:tc>
        <w:tc>
          <w:tcPr>
            <w:tcW w:w="3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5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повещение руководящего состава и населения, попадающего в зону подтоплени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цова Е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О.В. Микшец Н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8255</wp:posOffset>
                      </wp:positionV>
                      <wp:extent cx="152400" cy="217805"/>
                      <wp:effectExtent l="5080" t="28575" r="5715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17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3.1pt;margin-top:0.65pt;width:11.95pt;height:1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ибытие руководящего состава к месту Ч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а Н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8600" cy="10350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03680"/>
                                <a:chOff x="0" y="0"/>
                                <a:chExt cx="228600" cy="103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03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512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pt;height:8.15pt" coordorigin="0,0" coordsize="360,163">
                      <v:rect id="shape_0" stroked="f" o:allowincell="t" style="position:absolute;left:0;top:0;width:359;height:1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359;height:162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6985</wp:posOffset>
                      </wp:positionV>
                      <wp:extent cx="1295400" cy="414020"/>
                      <wp:effectExtent l="5080" t="8255" r="1143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414000"/>
                              </a:xfrm>
                              <a:prstGeom prst="rightArrow">
                                <a:avLst>
                                  <a:gd name="adj1" fmla="val 40657"/>
                                  <a:gd name="adj2" fmla="val 946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3pt;margin-top:0.55pt;width:101.95pt;height:32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круглосуточного дежурства лиц руководящего состава администрации сельсов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а Н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175</wp:posOffset>
                      </wp:positionV>
                      <wp:extent cx="532130" cy="310515"/>
                      <wp:effectExtent l="5080" t="13970" r="698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080" cy="310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28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15pt;margin-top:0.25pt;width:41.85pt;height:24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иведение оперативной группы в готовность к выходу к месту Ч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а Н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4445</wp:posOffset>
                      </wp:positionV>
                      <wp:extent cx="457200" cy="414020"/>
                      <wp:effectExtent l="5080" t="18415" r="63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14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6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7pt;margin-top:0.35pt;width:35.95pt;height:32.5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точнение расчета сил и средств, привлекаемых для ликвидации Ч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а Н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3175</wp:posOffset>
                      </wp:positionV>
                      <wp:extent cx="304800" cy="310515"/>
                      <wp:effectExtent l="5080" t="21590" r="6350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106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7pt;margin-top:0.25pt;width:23.95pt;height:24.4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точнение мероприятий плана действий при угрозе и возникновении Ч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а Н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8255</wp:posOffset>
                      </wp:positionV>
                      <wp:extent cx="228600" cy="307340"/>
                      <wp:effectExtent l="5080" t="26670" r="6350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7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5pt;margin-top:0.65pt;width:17.95pt;height:24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Организация и поддержание взаимодействия с районным звеном ТП РСЧС края в интересах ликвидации Ч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цова Е.С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04775</wp:posOffset>
                      </wp:positionV>
                      <wp:extent cx="2057400" cy="485775"/>
                      <wp:effectExtent l="5080" t="8255" r="1206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59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7pt;margin-top:8.25pt;width:161.95pt;height:3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ведение в готовность сил и средств, привлекаемых к ликвидации ЧС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а Н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33680</wp:posOffset>
                      </wp:positionV>
                      <wp:extent cx="228600" cy="207010"/>
                      <wp:effectExtent l="5080" t="18415" r="635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6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25pt;margin-top:18.4pt;width:17.9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Эвакуация насел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а Н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270</wp:posOffset>
                      </wp:positionV>
                      <wp:extent cx="381000" cy="207010"/>
                      <wp:effectExtent l="5080" t="12700" r="7620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07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1pt;margin-top:0.1pt;width:29.95pt;height:16.2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Эвакуация с/х животны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цова Е.С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2400" cy="10350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2280" cy="103680"/>
                                <a:chOff x="0" y="0"/>
                                <a:chExt cx="152280" cy="103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28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52280" cy="10368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3671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pt;height:8.15pt" coordorigin="0,0" coordsize="240,163">
                      <v:rect id="shape_0" stroked="f" o:allowincell="t" style="position:absolute;left:0;top:0;width:239;height:16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39;height:162;mso-wrap-style:none;v-text-anchor:middle;mso-position-horizontal-relative:char" type="_x0000_t1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Доклад о проведении мероприятий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кова Н.В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-6350</wp:posOffset>
                      </wp:positionV>
                      <wp:extent cx="228600" cy="241300"/>
                      <wp:effectExtent l="5080" t="21590" r="6350" b="222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1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05pt;margin-top:-0.5pt;width:17.95pt;height:1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7:45:00Z</dcterms:created>
  <dc:creator>Lord</dc:creator>
  <dc:description/>
  <cp:keywords/>
  <dc:language>en-US</dc:language>
  <cp:lastModifiedBy>IRU-PS</cp:lastModifiedBy>
  <cp:lastPrinted>2024-03-28T08:52:00Z</cp:lastPrinted>
  <dcterms:modified xsi:type="dcterms:W3CDTF">2024-03-28T01:52:00Z</dcterms:modified>
  <cp:revision>50</cp:revision>
  <dc:subject/>
  <dc:title/>
</cp:coreProperties>
</file>