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8.03.2024 № 32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и населения Жуковского сель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ающего в зону подто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пыта прошлых лет,  в зону подтоплению весенним паводком попадают населенные пункты  п. Косачи, с. Жу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вакуация населения в случае подтопления производится пешим порядком в очередности, установленной в приложении 9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одтапливаемой (затапливаемой)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5"/>
        <w:gridCol w:w="1154"/>
        <w:gridCol w:w="1188"/>
        <w:gridCol w:w="1188"/>
        <w:gridCol w:w="1660"/>
        <w:gridCol w:w="26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-вание</w:t>
            </w:r>
          </w:p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-  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8"/>
                <w:szCs w:val="28"/>
              </w:rPr>
              <w:t>Пло-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.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-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 жизн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- 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аводков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ъем вод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ул.Лесная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  95-6 ул.  Лесная, 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вод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 - не опасная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м - опасная;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,6 м- критическая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 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5 м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4 м 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,6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вод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- не опасная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м- опасная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5 -критиче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,5 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м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оочередные меры эвак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овещение населения проводится звуковыми сигналами (ударами в рельс, автомобильными сигналами, гудками железнодорожного транспорта).</w:t>
      </w:r>
    </w:p>
    <w:p>
      <w:pPr>
        <w:pStyle w:val="Normal"/>
        <w:rPr/>
      </w:pPr>
      <w:r>
        <w:rPr/>
        <w:t xml:space="preserve">     </w:t>
      </w:r>
      <w:r>
        <w:rPr/>
        <w:t>Используется следующий расчет сил и средст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1701"/>
        <w:gridCol w:w="1275"/>
        <w:gridCol w:w="1701"/>
        <w:gridCol w:w="2268"/>
      </w:tblGrid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ые меро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комплектования (учреждения, организации, собственники ТС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       п. Кос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ыр» 431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рехт В.Э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их Д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   с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2.1 с  прицеп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«Спа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их Д.А.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населенных пунк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осачи,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с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ДТ-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-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цеп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населенных пунк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сачи,          с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круглосуточные водомерные посты в населенных пункт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оса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ц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кер Д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депута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ПБ и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ПБ и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вакуация населения,  попадающего в зону затопления,  проводится  силами и средствами мобильных бригад сельсовета (приложения 6.7), в соответствии с порядком и очередностью эвакуации населения сельсовета, попадающего в зону затопления при возникновении ЧС (приложение 9)  настоящего постановления, при необходимости решением СПК привлекаются дополнительные силы и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ршруты эваку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ые пункты и ответственные за мероприятия эваку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3245"/>
        <w:gridCol w:w="2283"/>
        <w:gridCol w:w="2268"/>
      </w:tblGrid>
      <w:tr>
        <w:trPr>
          <w:trHeight w:val="1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эваку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я эваку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с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. Веселый - ул. Дачная- ул. Школьная, -ул. Центральная-гар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. Лесная- ул. Новая-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с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кер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ц Н.В.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8"/>
                <w:szCs w:val="28"/>
              </w:rPr>
              <w:t>с.Жуков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Заводская-          ул. Коопер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реговая-                ул. Зеленая-                  ул. Кооператив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ул. Береговая (южная часть)-                            ул. Жуковская-                    ул. Кооперативна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Жуко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оперативн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цова Е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выводы из паводкоопасной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одтопления населенных пунктов может пострадать </w:t>
      </w:r>
    </w:p>
    <w:p>
      <w:pPr>
        <w:pStyle w:val="Normal"/>
        <w:rPr/>
      </w:pPr>
      <w:r>
        <w:rPr>
          <w:sz w:val="28"/>
          <w:szCs w:val="28"/>
        </w:rPr>
        <w:t>128 человек из них:</w:t>
      </w:r>
    </w:p>
    <w:p>
      <w:pPr>
        <w:pStyle w:val="Normal"/>
        <w:rPr/>
      </w:pPr>
      <w:r>
        <w:rPr>
          <w:sz w:val="28"/>
          <w:szCs w:val="28"/>
        </w:rPr>
        <w:t>детей до 3-х лет  -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-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арелых - 15;</w:t>
      </w:r>
    </w:p>
    <w:p>
      <w:pPr>
        <w:pStyle w:val="Normal"/>
        <w:rPr/>
      </w:pPr>
      <w:r>
        <w:rPr>
          <w:sz w:val="28"/>
          <w:szCs w:val="28"/>
        </w:rPr>
        <w:t>инвалидов - 8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хозяйственных животных в зоне предполагаемого подтопления 9 голов КР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ый ущерб может составить 500 000 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ыми мерами удастся снизить до минимума потери и ущерб от паводка.     </w:t>
      </w:r>
      <w:r>
        <w:rPr>
          <w:b/>
          <w:sz w:val="28"/>
          <w:szCs w:val="28"/>
        </w:rPr>
        <w:t>План эвакуации населения сельсовета, попадающего в зону подтопления,  вводится в действие с введением режима функцион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РЕЗВЫЧАЙНАЯ СИТУАЦИЯ».</w:t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4:00Z</dcterms:created>
  <dc:creator>USER</dc:creator>
  <dc:description/>
  <cp:keywords/>
  <dc:language>en-US</dc:language>
  <cp:lastModifiedBy>IRU-PS</cp:lastModifiedBy>
  <cp:lastPrinted>2024-03-28T08:53:00Z</cp:lastPrinted>
  <dcterms:modified xsi:type="dcterms:W3CDTF">2024-03-28T01:53:00Z</dcterms:modified>
  <cp:revision>102</cp:revision>
  <dc:subject/>
  <dc:title>План</dc:title>
</cp:coreProperties>
</file>