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  <w:t>от 28.03. 2024 № 32</w:t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едателя сельской противопаводковой комисси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Клемцовой Елены Сергее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руководство разработкой годового плана работы сельской комиссии, в котором необходимо предусмотреть мероприятия по контролю за реализацией мер, направленных на снижение ущерба от возможных паводков и наводнений и подготовку к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разработке Плана основных мероприятий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следующий 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подготовки членов сельской комиссии к действиям в ЧС, обеспечение их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 и наводнений, возможного ущерба от них и готовности к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влечение к работе в сельской комиссии необходимых специалис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до вышестоящих органов предложений и рекомендаций по вопросам предотвращения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тренировок и учений по оповещению и сбору личного состава сельской комиссии, а также по выполнению ими функциональ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ация работы сельской комиссии с момента угрозы и возникновения ЧС, вызванных паводками и навод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х видов разведки районов, подвергшихся воздействию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экстренных мер по обеспечению защиты населения и территорий от ЧС и жизнеобеспечению населения в чрезвычайных ситуациях, вызванных паводками и наводнениям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управления работами на месте происшествия оперативными групп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ов и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ивлечением необходимых сил и средств для ликвидации последствий паводков и навод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я председателя сельской противопаводковой коми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ой Галины Иван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речает плавательные и спасательные средства и направляет их  в районы,  подвергшиеся подтопл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всех видов разведки районов, подвергшихся стихийным бедст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я сельской противопаводковой комиссии,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ёвой Оксаны Витальевны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Секретарь   сельской противопаводковой комиссии отвечает за подготовку проведения заседаний комиссии и ведение протоколов заседаний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знать основные задачи сельской комиссии по предотвращению и ликвидации последствий паводков и наводн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принимать участие в работе сельск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своевременно оформлять протоколы заседаний сельской комиссии и другие отчетные докумен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по распоряжению председателя сельской комиссии осуществлять сбор членов комиссии, готовить необходимые данные для её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С получением соответствующей информации (распоряжения, сигнала) прибыть к месту сбора сельской комиссии, быть в готовности к протоколированию работы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принимать полученные распоряжения сельской и вышестоящей  КЧС и ПБ и органов местного самоуправления, подтверждать их получение, своевременно доводить распоряжения председателя комиссии до исполн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принимать участие в установлении связи с подчиненными, сельской комиссией и взаимодействующими КЧС и ПБ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/>
      </w:pPr>
      <w:r>
        <w:rPr>
          <w:sz w:val="28"/>
          <w:szCs w:val="28"/>
        </w:rPr>
        <w:t>докладывать председателю сельской комиссии  о ходе выполнения работ в сложившейся обстанов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74" w:before="14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несения в вышестоящие органы согласно Табеля срочных донес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ькер Ирины Юр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одит ежедневный мониторинг уровня воды в п. Косач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эвакуацию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спасательные работы в зонах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шкова Алексея Александрови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воды в с. Жук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лена сельской противопаводковой комисс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Микшец Наталь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режиме повседневной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разработке годового плана работы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заседаниях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проведении проверок, экспертиз и других работ, связанных со снижением ущерба от возможных паводков и наводнений и ликвидации их послед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ходиться в постоянной готовности к ликвидации последствий возможных паводков и навод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2. В режиме повышенной готовности и чрезвычайной ситу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рганизации работы комиссии с момента угрозы и возникновения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уровня воды в с. Жуков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эвакуации населения из зон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жизнеобеспечения эвакуируемого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организует ремонт дорожного полотна и мостов, пострадавших от навод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29:00Z</dcterms:created>
  <dc:creator>Lord</dc:creator>
  <dc:description/>
  <cp:keywords/>
  <dc:language>en-US</dc:language>
  <cp:lastModifiedBy>IRU-PS</cp:lastModifiedBy>
  <cp:lastPrinted>2024-03-28T08:48:00Z</cp:lastPrinted>
  <dcterms:modified xsi:type="dcterms:W3CDTF">2024-03-28T01:48:00Z</dcterms:modified>
  <cp:revision>66</cp:revision>
  <dc:subject/>
  <dc:title>Приложение 2</dc:title>
</cp:coreProperties>
</file>