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сельсовет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28.03.2024 № 3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сельской противопаводков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дготовительный пери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весеннего половодья и паводков на реках</w:t>
      </w:r>
      <w:r>
        <w:rPr>
          <w:b/>
          <w:sz w:val="28"/>
          <w:szCs w:val="28"/>
        </w:rPr>
        <w:t xml:space="preserve"> сельская </w:t>
      </w:r>
      <w:r>
        <w:rPr>
          <w:sz w:val="28"/>
          <w:szCs w:val="28"/>
        </w:rPr>
        <w:t>противопаводковая комиссия должна предусмотреть выполнение следующих мероприят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границ и размеров (площади) зон затопления, населенных пунктов, объектов экономики, площади сельскохозяйственных угодий, дорог, мостов, линий связи и электропередач, попадающих в зоны подтоплений и затопл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угрозе возникновения затопления определение предполагаемого количества пострадавшего населения, а также временно отселяемых из зоны затоп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полагаемых разрушенных (аварийных) домов, построек и т.п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бъемы откачки воды из затопленных сооруж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голов погибших сельскохозяйственных живот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положение и размеры сооружаемых дамб, запруд, обвалований, креплений откосов берегов, водоотводных каналов, ям (сифон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едварительного размера материального ущер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привлекаемых сил и средств на период паво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мероприятия по защите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готовительный период проанализировать обстановку и прогнозирование возможного затопления населе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усмотреть возможные причины возникновения угрозы затопления населенных пунктов, среди которых могут быть названы половодье и паводок, а также факторы, способствующие возникновению затопления и подтопления. </w:t>
      </w:r>
      <w:r>
        <w:rPr>
          <w:bCs/>
          <w:sz w:val="28"/>
          <w:szCs w:val="28"/>
        </w:rPr>
        <w:t>Разработать</w:t>
      </w:r>
      <w:r>
        <w:rPr>
          <w:sz w:val="28"/>
          <w:szCs w:val="28"/>
        </w:rPr>
        <w:t xml:space="preserve"> сценарии развития ЧС в результате которых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ественно нарушаются условия жизнедеятельности людей на территории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зможны человеческие жертвы или ущерб здоровью большому количеству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ен значительный ущерб окружающей сре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угрозе возникновения затоп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круглосуточный контроль над  паводковой обстановкой в зоне своей ответственности, используя посты Росгидромета и своих наблюда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ет постоянную связь, и обмениваются информацией с районной КЧС и ПБ и оперативными дежурными администр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одит учения (тренировки) по противопаводковой тематике и организует обучение населения правилам поведения и действиям во время навод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правляет донесения в вышестоящие органы 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яет и корректирует планы противопаводковых мероприятий с учетом складывающейся обстанов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очняет (предусматривает) места(районы) временного отселения пострадавших жителей из подтопленных (разрушенных) домов, организует подготовку общественных зданий (школ, клубов и т.п.) или палаточных городков к размещению эвакуируемы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 жизнеобеспечение эвакуируемого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ует с МВД России по Козульскому району и органами местного самоуправления порядок охраны имущества, оказавшегося в зоне затоп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круглосуточные дежурства по наблюдению за изменением уровня воды в источниках наводн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вует в организации и оборудовании объездных маршрутов транспорта взамен подтопленных участков доро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рганизует (контролирует) укрепление имеющихся и сооружение новых дамб и обвал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и поддерживает взаимодействи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600" w:hanging="56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7:55:00Z</dcterms:created>
  <dc:creator>Lord</dc:creator>
  <dc:description/>
  <cp:keywords/>
  <dc:language>en-US</dc:language>
  <cp:lastModifiedBy>IRU-PS</cp:lastModifiedBy>
  <cp:lastPrinted>2024-03-28T08:49:00Z</cp:lastPrinted>
  <dcterms:modified xsi:type="dcterms:W3CDTF">2024-03-28T01:49:00Z</dcterms:modified>
  <cp:revision>59</cp:revision>
  <dc:subject/>
  <dc:title>Приложение 3</dc:title>
</cp:coreProperties>
</file>