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28.03. 2024 № 32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ЧЕРЕД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озникновении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ации подлежит население, попадающее в зону затопления. Эвакуация проводится заблаговременно до начала паводка. Перед покиданием жилых домов жители обязаны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газ и электричеств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гасить огонь в печа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на чердаки ценные предметы и вещ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еплую и удобную одежду, сапоги, одея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рать трехдневный запас пит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ться в заранее определенные ме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топлении жители обязан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етлое время суток вывесить любое полотнищ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подавать световые и звуковые сигна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Жуков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эвакуируется остальное насе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78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19:00Z</dcterms:created>
  <dc:creator>Lord</dc:creator>
  <dc:description/>
  <cp:keywords/>
  <dc:language>en-US</dc:language>
  <cp:lastModifiedBy>IRU-PS</cp:lastModifiedBy>
  <cp:lastPrinted>2024-03-28T08:52:00Z</cp:lastPrinted>
  <dcterms:modified xsi:type="dcterms:W3CDTF">2024-03-28T01:52:00Z</dcterms:modified>
  <cp:revision>60</cp:revision>
  <dc:subject/>
  <dc:title>Приложение 5</dc:title>
</cp:coreProperties>
</file>