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7 к решению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от 00.00.2024 № 00-00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4"/>
        <w:gridCol w:w="3250"/>
        <w:gridCol w:w="1727"/>
        <w:gridCol w:w="1815"/>
        <w:gridCol w:w="1099"/>
      </w:tblGrid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К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казател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08 0707 02000928205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99178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9342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08 0801 02000928105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9365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11492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 692 837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 354 269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ource Han Serif CN" w:cs="Noto Sans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0"/>
    </w:pPr>
    <w:rPr>
      <w:rFonts w:ascii="XO Thames" w:hAnsi="XO Thames" w:eastAsia="Source Han Serif CN" w:cs="Noto Sans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1"/>
    </w:pPr>
    <w:rPr>
      <w:rFonts w:ascii="XO Thames" w:hAnsi="XO Thames" w:eastAsia="Source Han Serif CN" w:cs="Noto Sans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Source Han Serif CN" w:cs="Noto Sans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3"/>
    </w:pPr>
    <w:rPr>
      <w:rFonts w:ascii="XO Thames" w:hAnsi="XO Thames" w:eastAsia="Source Han Serif CN" w:cs="Noto Sans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Source Han Serif CN" w:cs="Noto Sans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DefaultParagraphFont">
    <w:name w:val="Default Paragraph Font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76" w:before="0" w:after="200"/>
      <w:ind w:left="2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76" w:before="0" w:after="200"/>
      <w:ind w:left="6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ource Han Serif CN" w:cs="Noto Sans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76" w:before="0" w:after="200"/>
      <w:ind w:left="10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76" w:before="0" w:after="200"/>
      <w:ind w:left="12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76" w:before="0" w:after="200"/>
      <w:ind w:left="4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ource Han Serif CN" w:cs="Noto Sans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Source Han Serif CN" w:cs="Noto Sans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XO Thames" w:hAnsi="XO Thames" w:eastAsia="Source Han Serif CN" w:cs="Noto Sans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200"/>
      <w:ind w:left="0" w:right="0" w:hanging="0"/>
      <w:jc w:val="both"/>
    </w:pPr>
    <w:rPr>
      <w:rFonts w:ascii="XO Thames" w:hAnsi="XO Thames" w:eastAsia="Source Han Serif CN" w:cs="Noto Sans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76" w:before="0" w:after="200"/>
      <w:ind w:left="16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76" w:before="0" w:after="200"/>
      <w:ind w:left="14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76" w:before="0" w:after="200"/>
      <w:ind w:left="800" w:right="0" w:hanging="0"/>
      <w:jc w:val="left"/>
    </w:pPr>
    <w:rPr>
      <w:rFonts w:ascii="XO Thames" w:hAnsi="XO Thames" w:eastAsia="Source Han Serif CN" w:cs="Noto Sans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both"/>
    </w:pPr>
    <w:rPr>
      <w:rFonts w:ascii="XO Thames" w:hAnsi="XO Thames" w:eastAsia="Source Han Serif CN" w:cs="Noto Sans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">
    <w:name w:val="Title"/>
    <w:next w:val="Normal"/>
    <w:qFormat/>
    <w:pPr>
      <w:widowControl/>
      <w:suppressAutoHyphens w:val="true"/>
      <w:bidi w:val="0"/>
      <w:spacing w:lineRule="auto" w:line="276" w:before="567" w:after="567"/>
      <w:ind w:left="0" w:right="0" w:hanging="0"/>
      <w:jc w:val="center"/>
    </w:pPr>
    <w:rPr>
      <w:rFonts w:ascii="XO Thames" w:hAnsi="XO Thames" w:eastAsia="Source Han Serif CN" w:cs="Noto Sans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3T00:54:19Z</dcterms:modified>
  <cp:revision>0</cp:revision>
  <dc:subject/>
  <dc:title/>
</cp:coreProperties>
</file>