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4.03.2025 № 3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Жуковского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прошлых лет,  в зону подтоплению весенним паводком попадают населенные пункты  п. Косачи, с. Жу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одтапливаемой (затапливаемой) территории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5"/>
        <w:gridCol w:w="1154"/>
        <w:gridCol w:w="1188"/>
        <w:gridCol w:w="1188"/>
        <w:gridCol w:w="1660"/>
        <w:gridCol w:w="26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-  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-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жизн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- 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аводков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ъем в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л.Лесная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  95-6 ул.  Лесная,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 - не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м - опасная;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,6 м- критическ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 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5 м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 м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6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- не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м- опасная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-критиче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,5 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м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очередные меры эвакуа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щение населения проводится звуковыми сигналами (ударами в рельс, автомобильными сигналами, гудками железнодорожного транспорта).</w:t>
      </w:r>
    </w:p>
    <w:p>
      <w:pPr>
        <w:pStyle w:val="Normal"/>
        <w:rPr/>
      </w:pPr>
      <w:r>
        <w:rPr/>
        <w:t xml:space="preserve">     </w:t>
      </w:r>
      <w:r>
        <w:rPr/>
        <w:t>Используется следующий расчет сил и средст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701"/>
        <w:gridCol w:w="1275"/>
        <w:gridCol w:w="1701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ые меро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       п. Кос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ыр» 431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рехт В.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их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опление жилых домов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2.1 с  прицеп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Спа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их Д.А.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осачи,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ДТ-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-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це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,      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круглосуточные водомерные посты в населенных пунк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ос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ц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кер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Б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Б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ршруты эваку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ые пункты и ответственные за мероприятия эваку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3245"/>
        <w:gridCol w:w="2283"/>
        <w:gridCol w:w="2268"/>
      </w:tblGrid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эваку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я эваку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. Веселый - ул. Дачная- ул. Школьная, -ул. Центральная-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Лесная- ул. Новая-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филиал сельский клу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с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кер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ц Н.В.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8"/>
                <w:szCs w:val="28"/>
              </w:rPr>
              <w:t>с.Жуков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Заводская-          ул. Коопе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еговая-                ул. Зеленая-                  ул. Коопера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л. Береговая (южная часть)-                            ул. Жуковская-                    ул. Кооператив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Жук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выводы из паводкоопас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одтопления населенных пунктов может пострадать </w:t>
      </w:r>
    </w:p>
    <w:p>
      <w:pPr>
        <w:pStyle w:val="Normal"/>
        <w:rPr/>
      </w:pPr>
      <w:r>
        <w:rPr>
          <w:sz w:val="28"/>
          <w:szCs w:val="28"/>
        </w:rPr>
        <w:t>138 человек из них:</w:t>
      </w:r>
    </w:p>
    <w:p>
      <w:pPr>
        <w:pStyle w:val="Normal"/>
        <w:rPr/>
      </w:pPr>
      <w:r>
        <w:rPr>
          <w:sz w:val="28"/>
          <w:szCs w:val="28"/>
        </w:rPr>
        <w:t>детей до 3-х лет  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– 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-35,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арелых - 8;</w:t>
      </w:r>
    </w:p>
    <w:p>
      <w:pPr>
        <w:pStyle w:val="Normal"/>
        <w:rPr/>
      </w:pPr>
      <w:r>
        <w:rPr>
          <w:sz w:val="28"/>
          <w:szCs w:val="28"/>
        </w:rPr>
        <w:t>инвалидов - 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хозяйственных животных в зоне предполагаемого подтопления 5 голов КР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й ущерб может составить 800 000 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ыми мерами удастся снизить до минимума потери и ущерб от паводка.     </w:t>
      </w:r>
      <w:r>
        <w:rPr>
          <w:b/>
          <w:sz w:val="28"/>
          <w:szCs w:val="28"/>
        </w:rPr>
        <w:t>План эвакуации населения сельсовета, попадающего в зону подтопления,  вводится в действие с введением режима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РЕЗВЫЧАЙНАЯ СИТУАЦИЯ».</w:t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4:00Z</dcterms:created>
  <dc:creator>USER</dc:creator>
  <dc:description/>
  <cp:keywords/>
  <dc:language>en-US</dc:language>
  <cp:lastModifiedBy>админ</cp:lastModifiedBy>
  <cp:lastPrinted>2025-03-14T08:47:00Z</cp:lastPrinted>
  <dcterms:modified xsi:type="dcterms:W3CDTF">2025-03-14T01:51:00Z</dcterms:modified>
  <cp:revision>108</cp:revision>
  <dc:subject/>
  <dc:title>План</dc:title>
</cp:coreProperties>
</file>