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14.03. 2025 № 39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ельской противопаводковой комисс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емцовой Елены Серге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разработкой годового плана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фиковой Ольг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ой Галины Ивановн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воевременно оформлять протоколы заседаний сельско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в вышестоящие органы согласно Табеля срочных донес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кер Ирины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п. Кос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ва Алексея Александ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кшец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Lord</dc:creator>
  <dc:description/>
  <cp:keywords/>
  <dc:language>en-US</dc:language>
  <cp:lastModifiedBy>админ</cp:lastModifiedBy>
  <cp:lastPrinted>2025-03-14T08:44:00Z</cp:lastPrinted>
  <dcterms:modified xsi:type="dcterms:W3CDTF">2025-03-14T01:44:00Z</dcterms:modified>
  <cp:revision>70</cp:revision>
  <dc:subject/>
  <dc:title>Приложение 2</dc:title>
</cp:coreProperties>
</file>