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14.03. 2025 № 39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ЧЕ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сельсовета, попадающего в зону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уации подлежит население, попадающее в зону затопления. Эвакуация проводится заблаговременно до начала паводка. Перед покиданием жилых домов жители обязан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 и электричест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чердаки ценные предметы и вещ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, при необходимости, обить окна и двери досками или фанеро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нуть в непромокаемый пакет паспорта и другие докумен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плую и удобную одежду, сапоги, одеял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рать трехдневный запас пит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готовить аптечку первой медицинской помощи и лекарства, которыми обычно пользуютс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заранее определенные ме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топлении жители обязан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тлое время суток вывесить любое полотнищ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подавать световые и звуковые сигнал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вакуация проводится силами и средствами мобильных бригад сельсовета, при необходимости, решением СПК привлекаются дополнительные силы и средства. Население, попадающее в зону затопления, эвакуируется в места, определенные нормативным правовым актами главы муниципального образований  Жуковский сельсовет,  пешим порядком или автомобильным транспорт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ации подлежат дети, инвалиды, люди пожилого возра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эвакуируется остальное насел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8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19:00Z</dcterms:created>
  <dc:creator>Lord</dc:creator>
  <dc:description/>
  <cp:keywords/>
  <dc:language>en-US</dc:language>
  <cp:lastModifiedBy>админ</cp:lastModifiedBy>
  <cp:lastPrinted>2025-03-14T08:47:00Z</cp:lastPrinted>
  <dcterms:modified xsi:type="dcterms:W3CDTF">2025-03-14T01:47:00Z</dcterms:modified>
  <cp:revision>64</cp:revision>
  <dc:subject/>
  <dc:title>Приложение 5</dc:title>
</cp:coreProperties>
</file>