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" w:right="26" w:firstLine="746"/>
        <w:rPr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8736330</wp:posOffset>
            </wp:positionV>
            <wp:extent cx="805815" cy="237490"/>
            <wp:effectExtent l="0" t="0" r="0" b="0"/>
            <wp:wrapTopAndBottom/>
            <wp:docPr id="1" name="Picture 2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82" r="-2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692150</wp:posOffset>
            </wp:positionH>
            <wp:positionV relativeFrom="page">
              <wp:posOffset>6232525</wp:posOffset>
            </wp:positionV>
            <wp:extent cx="5080" cy="5080"/>
            <wp:effectExtent l="0" t="0" r="0" b="0"/>
            <wp:wrapSquare wrapText="bothSides"/>
            <wp:docPr id="2" name="Picture 19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99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28905</wp:posOffset>
            </wp:positionH>
            <wp:positionV relativeFrom="page">
              <wp:posOffset>6635115</wp:posOffset>
            </wp:positionV>
            <wp:extent cx="629920" cy="1936115"/>
            <wp:effectExtent l="0" t="0" r="0" b="0"/>
            <wp:wrapSquare wrapText="bothSides"/>
            <wp:docPr id="3" name="Picture 19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963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10" r="-3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609600</wp:posOffset>
            </wp:positionH>
            <wp:positionV relativeFrom="page">
              <wp:posOffset>4574540</wp:posOffset>
            </wp:positionV>
            <wp:extent cx="154940" cy="578485"/>
            <wp:effectExtent l="0" t="0" r="0" b="0"/>
            <wp:wrapSquare wrapText="bothSides"/>
            <wp:docPr id="4" name="Picture 19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64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34" r="-1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692150</wp:posOffset>
            </wp:positionH>
            <wp:positionV relativeFrom="page">
              <wp:posOffset>5514340</wp:posOffset>
            </wp:positionV>
            <wp:extent cx="5080" cy="10160"/>
            <wp:effectExtent l="0" t="0" r="0" b="0"/>
            <wp:wrapSquare wrapText="bothSides"/>
            <wp:docPr id="5" name="Picture 19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99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692150</wp:posOffset>
            </wp:positionH>
            <wp:positionV relativeFrom="page">
              <wp:posOffset>5545455</wp:posOffset>
            </wp:positionV>
            <wp:extent cx="10160" cy="20955"/>
            <wp:effectExtent l="0" t="0" r="0" b="0"/>
            <wp:wrapSquare wrapText="bothSides"/>
            <wp:docPr id="6" name="Picture 19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99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598805</wp:posOffset>
            </wp:positionH>
            <wp:positionV relativeFrom="page">
              <wp:posOffset>5576570</wp:posOffset>
            </wp:positionV>
            <wp:extent cx="5080" cy="10160"/>
            <wp:effectExtent l="0" t="0" r="0" b="0"/>
            <wp:wrapSquare wrapText="bothSides"/>
            <wp:docPr id="7" name="Picture 19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99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738505</wp:posOffset>
            </wp:positionH>
            <wp:positionV relativeFrom="page">
              <wp:posOffset>5591810</wp:posOffset>
            </wp:positionV>
            <wp:extent cx="15240" cy="5080"/>
            <wp:effectExtent l="0" t="0" r="0" b="0"/>
            <wp:wrapSquare wrapText="bothSides"/>
            <wp:docPr id="8" name="Picture 19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99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759460</wp:posOffset>
            </wp:positionH>
            <wp:positionV relativeFrom="page">
              <wp:posOffset>5607685</wp:posOffset>
            </wp:positionV>
            <wp:extent cx="5080" cy="5080"/>
            <wp:effectExtent l="0" t="0" r="0" b="0"/>
            <wp:wrapSquare wrapText="bothSides"/>
            <wp:docPr id="9" name="Picture 19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99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За 9 месяцев 2023 г. произошел рост количества дорожно-транспортных происшествий (далее — ДТП) по сравнению с аналогичным периодом прошлого года на 8%(в 2023 году — 170 случаев, в 2022 году </w:t>
      </w:r>
      <w:r>
        <w:rPr>
          <w:lang w:val="en-US" w:eastAsia="en-US"/>
        </w:rPr>
        <w:drawing>
          <wp:inline distT="0" distB="0" distL="0" distR="0">
            <wp:extent cx="102870" cy="14605"/>
            <wp:effectExtent l="0" t="0" r="0" b="0"/>
            <wp:docPr id="10" name="Picture 19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98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1266" r="-189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157 случаев), в которых пострадали 80 чел. (в 2022 году — 80 чел.), из них 32 чел. погибли (в 2022 году — 26, рост на 23 </w:t>
      </w:r>
      <w:r>
        <w:rPr>
          <w:vertAlign w:val="superscript"/>
          <w:lang w:val="ru-RU"/>
        </w:rPr>
        <w:t>0</w:t>
      </w:r>
      <w:r>
        <w:rPr>
          <w:lang w:val="ru-RU"/>
        </w:rPr>
        <w:t xml:space="preserve">/0). </w:t>
      </w:r>
    </w:p>
    <w:p>
      <w:pPr>
        <w:pStyle w:val="Normal"/>
        <w:ind w:left="26" w:right="26" w:firstLine="746"/>
        <w:rPr>
          <w:lang w:val="ru-RU"/>
        </w:rPr>
      </w:pPr>
      <w:r>
        <w:rPr>
          <w:lang w:val="ru-RU"/>
        </w:rPr>
        <w:t>Особую тревогу вызывают ДТП на железнодорожных переездах, обслуживаемых дежурным работником, которых за указанный период произошло 1 1 (в 2022 году — З, рост более чем в З раза).</w:t>
      </w:r>
    </w:p>
    <w:p>
      <w:pPr>
        <w:pStyle w:val="Normal"/>
        <w:spacing w:before="0" w:after="50"/>
        <w:ind w:left="26" w:right="26" w:firstLine="746"/>
        <w:rPr>
          <w:lang w:val="ru-RU"/>
        </w:rPr>
      </w:pPr>
      <w:r>
        <w:rPr>
          <w:lang w:val="ru-RU"/>
        </w:rPr>
        <w:t>17.09.2023 в 20 час. 15 мин. на обслуживаемом дежурным работником железнодорожном переезде на 24 км пк 9 перегона Павловск — Царское Село ОКТ, оборудованном автоматической переездной сигнализацией, полуавтоматическими шлагбаумами и устройствами заграждения переезда, произошло столкновение пригородного электропоезда № 6426 с автомобилем «Лексус», водитель которого грубо нарушил Правила дорожного движения Российской Федерации  в части выезда на железнодорожный переезд при запрещающих показаниях автоматической переездной сигнализации. В результате ДТП схода железнодорожного подвижного состава и пострадавших нет.</w:t>
      </w:r>
    </w:p>
    <w:p>
      <w:pPr>
        <w:pStyle w:val="Normal"/>
        <w:ind w:left="26" w:right="26" w:firstLine="746"/>
        <w:rPr/>
      </w:pPr>
      <w:r>
        <w:rPr>
          <w:lang w:val="ru-RU"/>
        </w:rPr>
        <w:t>28.09.2023 в 4 час. 47 мин. на обслуживаемом дежурным работником железнодорожном переезде на 1221 км пк 10 ст. Зоологический Сад С-КАВ, оборудованном АПС, ПАШ и УЗП, произошло столкновение пассажирского поезда № 115 (сообщением Адлер — Томск) с задней частью грузового автомобиля «Мерседес», водитель которого выехал на железнодорожный переезд на запрещающие показания автоматической переездной сигнализации. В результате ДТП схода железнодорожного подвижного состава и пострадавших нет. По результатам предварительного расследования установлено, что в обоих случаях дежурные по переезду в нарушение пункта 70 Условий эксплуатации железнодорожных переездов, утвержденных приказом Минтранса России от 05.10.2022 № 402, незамедлительно не включили заградительную сигнализацию.</w:t>
      </w:r>
    </w:p>
    <w:p>
      <w:pPr>
        <w:pStyle w:val="Normal"/>
        <w:ind w:left="26" w:right="26" w:firstLine="746"/>
        <w:rPr>
          <w:lang w:val="ru-RU"/>
        </w:rPr>
      </w:pPr>
      <w:r>
        <w:rPr>
          <w:lang w:val="ru-RU"/>
        </w:rPr>
        <w:t>22.09.2023 в 13 час. 15 мин. на обслуживаемом дежурным работником железнодорожном переезде на 111 км пк 5 перегона Шуклино — Ртищево-2 Ю-ВОСТ, оборудованном МТС, ПАШ и УЗП, произошло столкновение хозяйственного поезда № 4709 (при движении вагонами вперед) с легковым автомобилем «Шевроле Ланос», который выехал на переезд в непосредственной близости от приближающегося поезда. В результате ДТП пострадали водитель и 2 пассажира. По результатам предварительного расследования установлено, что руководитель, осуществлявший производство ремонтных работ в технологическое «окно», не сообщил дежурной по переезду о проведении работ на перегоне и начале движения хозяйственного поезда, составитель поездов в нарушение действующих нормативных актов не сообщил локомотивной бригаде о своевременной остановке поезда, дежурной по железнодорожному переезду по согласованию с дежурной по железнодорожной станции Шуклино Ю-ВОСТ была включена заградительная сигнализация для пропуска скопившегося автотранспорта через переезд.</w:t>
      </w:r>
    </w:p>
    <w:p>
      <w:pPr>
        <w:pStyle w:val="Normal"/>
        <w:spacing w:lineRule="auto" w:line="256" w:before="0" w:after="0"/>
        <w:ind w:left="41" w:right="0" w:hanging="0"/>
        <w:jc w:val="left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659" w:right="838" w:gutter="0" w:header="0" w:top="943" w:footer="0" w:bottom="26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25" w:before="0" w:after="11"/>
      <w:ind w:left="724" w:right="390" w:firstLine="746"/>
      <w:jc w:val="both"/>
    </w:pPr>
    <w:rPr>
      <w:rFonts w:ascii="Times New Roman" w:hAnsi="Times New Roman" w:eastAsia="Times New Roman" w:cs="Times New Roman"/>
      <w:color w:val="000000"/>
      <w:sz w:val="30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6:29:00Z</dcterms:created>
  <dc:creator>word</dc:creator>
  <dc:description/>
  <dc:language>en-US</dc:language>
  <cp:lastModifiedBy>1</cp:lastModifiedBy>
  <dcterms:modified xsi:type="dcterms:W3CDTF">2023-11-01T06:29:00Z</dcterms:modified>
  <cp:revision>2</cp:revision>
  <dc:subject/>
  <dc:title/>
</cp:coreProperties>
</file>