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5» июня 2024г.                         с.Жуковка                                         12.00 ча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Жуковского сельского Совета депутатов на основании Решения Жуковского сельского Совета депутатов от 31.05.2024 № 30-165Р «</w:t>
      </w:r>
      <w:r>
        <w:rPr>
          <w:rStyle w:val="FontStyle49"/>
          <w:sz w:val="28"/>
          <w:szCs w:val="28"/>
        </w:rPr>
        <w:t>О назначении публичных слушаний на территории муниципального образования Жуковский сельсовет Козульского района Красноярского края</w:t>
      </w:r>
      <w:r>
        <w:rPr>
          <w:bCs/>
          <w:sz w:val="28"/>
          <w:szCs w:val="28"/>
        </w:rPr>
        <w:t>». Решение опубликовано в периодическом печатном издании «Жуковский вестник» 03.06.2024</w:t>
        <w:br/>
        <w:t xml:space="preserve">№, а также размещено 31.05.2024 на официальном сайте органов местного самоуправления в информационно-телекоммуникационной сети Интернет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https:// zhukovskij -r04.gosweb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тствовало 20 человек, проживающих на территории Жуковского сельсовета Козуль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по вопросу, вынесенному на публичные слуш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15 июня 2024 года в 12.00 часов по адресу:</w:t>
      </w:r>
      <w:r>
        <w:rPr>
          <w:bCs/>
          <w:sz w:val="28"/>
          <w:szCs w:val="28"/>
        </w:rPr>
        <w:t xml:space="preserve"> Красноярский край, Козульский район, с. Жуковка, ул. Кооперативная- 9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ЗДЕРЖАЛИСЬ –0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–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</w:t>
        <w:br/>
        <w:t>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 включая мотивированное обоснование принятых решений, опубликовать в периодическом печатном издании «Жуковский вестник», разместить на официальном сайте органов местного самоуправления Жуковского сельсовета в информационно-телекоммуникационной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zhukovskij gosweb. gosuslugi. 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И.Ю. Вель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</w:t>
        <w:tab/>
        <w:t>О.В. Королев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«15» июня 2024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9:00Z</dcterms:created>
  <dc:creator>Шляхтина</dc:creator>
  <dc:description/>
  <cp:keywords/>
  <dc:language>en-US</dc:language>
  <cp:lastModifiedBy>1</cp:lastModifiedBy>
  <cp:lastPrinted>2024-06-17T09:04:00Z</cp:lastPrinted>
  <dcterms:modified xsi:type="dcterms:W3CDTF">2024-06-19T03:27:00Z</dcterms:modified>
  <cp:revision>7</cp:revision>
  <dc:subject/>
  <dc:title>КРАСНОЯРСКИЙ КРАЙ</dc:title>
</cp:coreProperties>
</file>